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ВАЖИНСКОЕ ГОРОДСКОЕ ПОСЕЛЕНИЕ 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right="4960" w:hanging="0"/>
        <w:jc w:val="both"/>
        <w:rPr>
          <w:b/>
          <w:b/>
        </w:rPr>
      </w:pPr>
      <w:r>
        <w:rPr>
          <w:b/>
        </w:rPr>
        <w:t>от 05 сентября 2017 года №  306</w:t>
      </w:r>
    </w:p>
    <w:p>
      <w:pPr>
        <w:pStyle w:val="Normal"/>
        <w:ind w:left="720"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/>
        <w:t>О координационном совете по развитию малого и среднего предпринимательства при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В соответствии с Федеральными законами от 06.10.2003 года № 131-ФЗ «Об общих принципах местного самоуправления в Российской Федерации», от 14.06.1995 года № 88-ФЗ «О государственной поддержке малого предпринимательства в Российской Федерации», от 24.07.2007 № 209-ФЗ «О развитии малого и среднего предпринимательства в Российской Федерации», в целях обеспечения взаимодействия  органов местного самоуправления муниципального образования «Важинское городское поселение Подпорожского муниципального района Ленинградской области» с представителями малого и среднего бизнеса, привлечения  предпринимателей к разработке предложений по основным направлениям развития малого предпринимательства, администрация муниципального образования «Важинское городское поселение Подпорожского муниципального района Ленинградской области»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5" w:firstLine="709"/>
        <w:jc w:val="both"/>
        <w:rPr/>
      </w:pPr>
      <w:r>
        <w:rPr/>
        <w:t>1. Утвердить Положение о координационном совете по развитию малого и среднего предпринимательства при администрации муниципального образования «Важинское городское поселение Подпорожского муниципального района Ленинградской области»  (приложение 1) и его состав  (приложение 2).</w:t>
      </w:r>
    </w:p>
    <w:p>
      <w:pPr>
        <w:pStyle w:val="Normal"/>
        <w:ind w:right="-5" w:firstLine="709"/>
        <w:jc w:val="both"/>
        <w:rPr/>
      </w:pPr>
      <w:r>
        <w:rPr/>
        <w:t>2. Признать утратившим силу постановление от 28.10.2009 № 106 «О Координационном Совете по развитию малого и среднего предпринимательства при Администрации МО «Важин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w w:val="103"/>
        </w:rPr>
        <w:t>3. Настоящее постановление вступает в силу со дня его размещения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 - важины.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w w:val="103"/>
        </w:rPr>
        <w:t xml:space="preserve"> </w:t>
      </w:r>
      <w:r>
        <w:rPr>
          <w:color w:val="000000"/>
          <w:spacing w:val="-3"/>
          <w:w w:val="103"/>
        </w:rPr>
        <w:t>4. Контроль за выполнением настоящего постановления оставляю за собой.</w:t>
      </w:r>
    </w:p>
    <w:p>
      <w:pPr>
        <w:pStyle w:val="Normal"/>
        <w:ind w:left="720" w:right="715" w:hanging="0"/>
        <w:jc w:val="center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 администрации                                                                                               А.А. Афонин</w:t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УТВЕРЖДЕНО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МО «Важинское городское поселение»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от 05.09.2017 №  306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(Приложение 1)</w:t>
      </w:r>
    </w:p>
    <w:p>
      <w:pPr>
        <w:pStyle w:val="Normal"/>
        <w:ind w:left="720" w:right="715" w:hanging="0"/>
        <w:jc w:val="right"/>
        <w:rPr/>
      </w:pPr>
      <w:r>
        <w:rPr/>
      </w:r>
    </w:p>
    <w:p>
      <w:pPr>
        <w:pStyle w:val="Normal"/>
        <w:ind w:left="720"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715" w:hanging="0"/>
        <w:jc w:val="center"/>
        <w:rPr/>
      </w:pPr>
      <w:r>
        <w:rPr/>
        <w:t>о координационном совете по развитию малого и среднего предпринимательства при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Координационный Совет по малому и среднему предпринимательству при администрации муниципального образования «Важинское городское поселение Подпорожского муниципального района Ленинградской области» (далее - Совет) является постоянно действующим коллегиальным органом. 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ее Положение определяет основные цели, задачи, функции, порядок формирования и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3. Совет в своей деятельности руководств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6 октября 2003 года № 131-ФЗ «Об общих принципах местного самоуправления в Российской Федерации»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14 июня 1995 года № 88-ФЗ «О государственной поддержке малого предпринимательства в Российской Федерации»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24.07.2007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вом муниципального образования «Важи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униципальной программы «Содействие развитию малого и среднего предпринимательства </w:t>
      </w:r>
      <w:r>
        <w:rPr>
          <w:color w:val="000000"/>
        </w:rPr>
        <w:t xml:space="preserve">на территории </w:t>
      </w:r>
      <w:r>
        <w:rPr/>
        <w:t xml:space="preserve">муниципального образования «Важинское городское поселение Подпорожского муниципального района Ленинградской области» на 2015-2017 годы», утвержденной постановлением от 14.11.2014 № 205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ругими нормативными актами органов государственной власти Российской Федерации, Ленинградской области, органов местного самоуправления по вопросам развития и поддержки малого предпринимательств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сновной целью Совета является координация деятельности субъектов малого и среднего предпринимательства и органов местного самоуправления Важинского городского поселения по обеспечению благоприятных условий развития малого бизнеса, повышению конкурентоспособности субъектов малого и среднего предпринимательства и их роли в социально-экономическом развитии Важ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Задачи Сове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государственной политике, направленной на поддержку и развитие малого и среднего предпринимательства в Важинском городском посел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муниципальной политики в области развития и поддержки малого и среднего предпринимательства в Важинском городском посел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овершенствование законодательной и нормативной правовой базы, регулирующей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странение административных барьеров в развитии малого и средне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развитию инфраструктуры поддержки малого и среднего предпринимательства, поддержки хозяйственной самостоятельности гражд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крепление социального статуса и повышение престижа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развитию социального партнерства, защите трудовых прав работников малых и средних предприятий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Основными направлениями деятельности Совета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взаимодействия с субъектами малого и среднего предпринимательства, их общественными объединен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ие в разработке и реализации нормативных правовых актов органов местного самоуправления по развитию малого и среднего предпринимательства и муниципальных программ развития и поддержки малого и среднего предпринимательства в Важинском городском поселе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несение в установленном порядке предложений в сфере налогообложения, земельных, имущественных отношений, государственного и муниципального заказов в действующие нормативные правовые акты, регулирующие развитие и поддержку малого и среднего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овка и проведение конференций, совещаний, семинаров и других организационных мероприятий с участием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деятельности общественных организаций работодателей и решение других вопросов в соответствии с целями и задачами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СТАВ И ПОРЯДОК ФОРМИРОВАНИЯ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Совет формируется из представителей субъектов малого и среднего предпринимательства, администрации муниципального образования «Важинское городское поселение Подпорожского муниципального района Ленинградской области», Подпорожского Фонда развития экономики и предпринимательства «Центр Делового Сотрудничества».</w:t>
      </w:r>
    </w:p>
    <w:p>
      <w:pPr>
        <w:pStyle w:val="Normal"/>
        <w:autoSpaceDE w:val="false"/>
        <w:ind w:firstLine="709"/>
        <w:jc w:val="both"/>
        <w:rPr/>
      </w:pPr>
      <w:r>
        <w:rPr/>
        <w:t>4.2. Персональный состав Совета утверждается постановлением администрации Важинского городского поселения. В состав Совета входят председатель, заместитель, секретарь и члены Совета. Состав Совета может изменяться с учетом рекомендаций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3. Председателем Совета является глава администрации Важинского городского поселения, заместителем является  заместитель главы администрации Важ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Секретарь Совета назначается главой администрации Важ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5. Члены Совета вправе возглавлять рабочие комиссии, создаваемые Советом для более глубокого изучения рассматриваемых Советом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4.6. Состав рабочих комиссий утверждается Сове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Председатель Со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руководит деятельностью Сове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ривлекает к работе руководителей и специалистов структурных подразделений администрации Важинского городского поселения, представителей субъектов малого и среднего предпринимательства и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5.2. Секретарь Сов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едет и оформляет протоколы заседаний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ирует исполнение решений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ует информационное обеспечение и взаимодействие Совета со структурными подразделениями администрации Важинского городского поселения, Подпорожским Фондом развития экономики и предпринимательства «Центр Делового Сотрудничества», средствами массовой информации, с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5.3. Член Совета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носить вопросы в повестку дня заседаний 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ыступать на заседании 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ходить в состав рабочих комиссий.</w:t>
      </w:r>
    </w:p>
    <w:p>
      <w:pPr>
        <w:pStyle w:val="Normal"/>
        <w:autoSpaceDE w:val="false"/>
        <w:ind w:firstLine="709"/>
        <w:jc w:val="both"/>
        <w:rPr/>
      </w:pPr>
      <w:r>
        <w:rPr/>
        <w:t>5.4. Члены Совета осуществляют свою деятельность на не освобожде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5.5. Заседания Совета проводятся по мере необходимости, но не реже 2 раз в год и считаются правомочными, если на заседаниях присутствуют более половины его членов. Заседания ведет председатель Совета, а в его отсутствие - заместитель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6. Заседания Совета оформляются протоколом, который подписывает председательствующий на заседании Совета. Протокол хранится у секретар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7. Решения считаются принятыми, если за них проголосовало большинство членов Совета, присутствующих на заседании. При равенстве голосов решающим считается голос председательствующего на заседании Совета. Решения Совета вносятся в протокол.</w:t>
      </w:r>
    </w:p>
    <w:p>
      <w:pPr>
        <w:pStyle w:val="Normal"/>
        <w:autoSpaceDE w:val="false"/>
        <w:ind w:firstLine="709"/>
        <w:jc w:val="both"/>
        <w:rPr/>
      </w:pPr>
      <w:r>
        <w:rPr/>
        <w:t>5.8. Решения Совета могут быть опубликованы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5.9. По решению Совета на его заседаниях могут присутствовать приглашенные лица для рассмотрения конкретных вопро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МО «Важинское городское поселение»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от 05.09.2017 №  306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(Приложение 2)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5" w:hanging="0"/>
        <w:jc w:val="center"/>
        <w:rPr/>
      </w:pPr>
      <w:r>
        <w:rPr/>
        <w:t>координационного совета по поддержке и развитию малого и среднего предпринимательства при администрац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6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Афонин Андр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а администрации МО «Важинское городское поселе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Бахвалов 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главы администрации МО «Важинское городское поселе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Силина 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администрации МО «Важинское городское поселе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Чишегорова Ирина Валентиновн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бухгалтер администрации МО «Важинское городское поселе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Брахалёв Александр Модестович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иректор Подпорожского Фонда развития экономики и предпринимательства «Центр делового сотрудниче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олобов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иректор общества с ограниченной ответственностью «Древпром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Бобихин Сергей Васильевич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Брендоева Елена Викторовн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Захарова Марина Васильевн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Герасимова Елена Ивановн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Дукал Илья Анатольевич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Wind</dc:creator>
  <dc:description/>
  <cp:keywords/>
  <dc:language>en-US</dc:language>
  <cp:lastModifiedBy>User</cp:lastModifiedBy>
  <cp:lastPrinted>2009-11-09T09:04:00Z</cp:lastPrinted>
  <dcterms:modified xsi:type="dcterms:W3CDTF">2017-09-06T09:36:00Z</dcterms:modified>
  <cp:revision>17</cp:revision>
  <dc:subject/>
  <dc:title/>
</cp:coreProperties>
</file>