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пасности выхода на тонкий лед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весенними лучами солнца лед на водоемах становит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о нужно зн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м для человека считается лед толщиною не менее 10 сантиметров в пресной воде и 15 сантиметров - в соле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– лед ненадежен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случилась бед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если вы провалились в холодную вод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ытайтесь осторожно налечь грудью на край льда и забросить одну, а потом и другую ногу на ле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зите в ту сторону – откуда пришли, ведь лед здесь уже проверен на проч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нужна Ваша помощ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ружитесь любой длинной палкой, доской, шестом или веревкой.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зите в ту сторону – откуда приш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блюдайте правила поведения на водных объектах, выполнение элементарных мер осторожности - залог вашей безопасности!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0:00Z</dcterms:created>
  <dc:creator>Наталья</dc:creator>
  <dc:description/>
  <dc:language>en-US</dc:language>
  <cp:lastModifiedBy>User</cp:lastModifiedBy>
  <dcterms:modified xsi:type="dcterms:W3CDTF">2016-09-30T07:40:00Z</dcterms:modified>
  <cp:revision>2</cp:revision>
  <dc:subject/>
  <dc:title/>
</cp:coreProperties>
</file>