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Ж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spacing w:before="0" w:after="0"/>
        <w:ind w:right="4854" w:hanging="0"/>
        <w:jc w:val="both"/>
        <w:rPr>
          <w:b/>
          <w:b/>
          <w:bCs/>
        </w:rPr>
      </w:pPr>
      <w:r>
        <w:rPr>
          <w:b/>
          <w:bCs/>
        </w:rPr>
        <w:t>от 14 февраля 2024 года № 39</w:t>
      </w:r>
    </w:p>
    <w:p>
      <w:pPr>
        <w:pStyle w:val="Style27"/>
        <w:spacing w:before="0" w:after="0"/>
        <w:ind w:right="4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ind w:right="4854" w:hanging="0"/>
        <w:jc w:val="both"/>
        <w:rPr/>
      </w:pPr>
      <w:r>
        <w:rPr/>
        <w:t>О внесении изменений в постановление администрации МО «Важинское городское поселение» № 12 от 28.01.2021 «Об утверждении муниципальной программы «Развитие молодежной политики, физической культуры и спорта на территории МО «Важинское городское поселение» на 2021-2023 годы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9 Бюджетного кодекса Российской Федерации и</w:t>
      </w:r>
      <w:r>
        <w:rPr>
          <w:color w:val="000000"/>
        </w:rPr>
        <w:t xml:space="preserve"> </w:t>
      </w:r>
      <w:r>
        <w:rPr/>
        <w:t>постановлением администрации муниципального образования «Важинское городское поселение Подпорожского муниципального района Ленинградской области» от 17.11.2021 № 201 «Об утверждении Порядка разработки, реализации и оценки эффективности муниципальных программ муниципального образования «Важинское городское поселение Подпорожского муниципального района Ленинградской области», А</w:t>
      </w:r>
      <w:r>
        <w:rPr>
          <w:bCs/>
        </w:rPr>
        <w:t>дминистрация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spacing w:val="-8"/>
        </w:rPr>
        <w:t xml:space="preserve">Внести в </w:t>
      </w:r>
      <w:r>
        <w:rPr/>
        <w:t>постановление Администрации МО «Важинское городское поселение» № 12 от 28.01.2021 «Об утверждении муниципальной программы «Развитие молодежной политики, физической культуры и спорта на территории МО «Важинское городское поселение» на 2021-2023 годы» изменения, изложив паспорт муниципальной программы и таблицы 1-7 в редакции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01.01.2024 года и подлежит размещению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 Подпорожского муниципального района Ленинградской области» - важины.р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80"/>
        <w:gridCol w:w="2581"/>
      </w:tblGrid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Глава Администраци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.А. Верещаг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90" w:hanging="0"/>
        <w:jc w:val="right"/>
        <w:rPr/>
      </w:pPr>
      <w:r>
        <w:rPr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44" w:leader="dot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9"/>
          <w:tab w:val="right" w:pos="9344" w:leader="dot"/>
        </w:tabs>
        <w:jc w:val="center"/>
        <w:rPr/>
      </w:pPr>
      <w:r>
        <w:rPr>
          <w:b/>
          <w:bCs/>
        </w:rPr>
        <w:t>«Развитие молодежной политики, физической культуры и спорта на территории муниципального образования «Важинское городское поселение Подпорожского муниципального района Ленинградской области» на 2023-2025год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70"/>
      </w:tblGrid>
      <w:tr>
        <w:trPr>
          <w:trHeight w:val="3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– 2026 годы</w:t>
            </w:r>
          </w:p>
        </w:tc>
      </w:tr>
      <w:tr>
        <w:trPr>
          <w:trHeight w:val="10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«Важинское городское поселение Подпорожского муниципального района Ленинградской област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тор по управлению муниципальным имуществом, земельным отношениям и общим вопро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«Важинское городское поселение Подпорожского муниципального района Ленинградской области»;</w:t>
            </w:r>
          </w:p>
          <w:p>
            <w:pPr>
              <w:pStyle w:val="WWHeading"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бюджетное учреждение культуры «Важинское клубное объединение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и возможностей для успешной социализации и эффективной самореализаци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потенциала молодежи на территории МО «Важинское городское поселение» в интересах общества и госу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ктивной жизненной позиции молодежи на территории МО «Важинское городское посел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, ориентирующих население муниципального образования «Важинское городское поселение» на здоровый образ жизни, в том числе на занятия физической культурой и спорт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требности жителей муниципального образования «Важинское городское поселение» в регулярных занятиях физической культурой и спортом, создание для этого необходимых услови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autoSpaceDE w:val="false"/>
              <w:jc w:val="both"/>
              <w:rPr/>
            </w:pPr>
            <w:r>
              <w:rPr/>
              <w:t>Повышение уровня гражданско-патриотического сознания и воспитания толерантности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autoSpaceDE w:val="false"/>
              <w:jc w:val="both"/>
              <w:rPr/>
            </w:pPr>
            <w:r>
              <w:rPr/>
              <w:t>Увеличение численности подростков занятой временной трудовой дея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autoSpaceDE w:val="false"/>
              <w:jc w:val="both"/>
              <w:rPr/>
            </w:pPr>
            <w:r>
              <w:rPr/>
              <w:tab/>
              <w:t xml:space="preserve">Профилактика асоциального поведения подростков и молодежи, пропаганда здорового образа жизн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autoSpaceDE w:val="false"/>
              <w:jc w:val="both"/>
              <w:rPr/>
            </w:pPr>
            <w:r>
              <w:rPr/>
              <w:t>Повышение интереса населения МО «Важинское городское поселение» к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autoSpaceDE w:val="false"/>
              <w:jc w:val="both"/>
              <w:rPr/>
            </w:pPr>
            <w:r>
              <w:rPr/>
              <w:tab/>
              <w:t xml:space="preserve">Содействие развитию физической культуры и спорта в МО «Важинское городское поселение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адаптивной физической культуры и спорта для лиц с ограниченными возможностями здоровья и инвалид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величение к концу 2026 года численности молодежи, участвующей в молодежных мероприятиях по гражданско-патриотическому воспитанию молодежи более чем на 10 %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личение к концу 2026 года численности</w:t>
            </w:r>
            <w:r>
              <w:rPr/>
              <w:t xml:space="preserve"> подростков</w:t>
            </w:r>
            <w:r>
              <w:rPr>
                <w:color w:val="000000"/>
              </w:rPr>
              <w:t xml:space="preserve">, </w:t>
            </w:r>
            <w:r>
              <w:rPr/>
              <w:t>занятых временной трудовой деятельностью</w:t>
            </w:r>
            <w:r>
              <w:rPr>
                <w:color w:val="000000"/>
              </w:rPr>
              <w:t xml:space="preserve"> более чем на 30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величение к концу 2026 года числа жителей МО «Важинское городское поселение», регулярно занимающихся физической культурой и спортом на 10 %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величение к концу 2026 года количества детей, подростков и молодёжи, занимающихся физической культурой и спортом на 10 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 Увеличение к концу 2026 года д</w:t>
            </w:r>
            <w:r>
              <w:rPr>
                <w:color w:val="000000"/>
                <w:lang w:eastAsia="en-US"/>
              </w:rPr>
              <w:t>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color w:val="000000"/>
              </w:rPr>
              <w:t xml:space="preserve"> на 1,5-2,3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– 8 122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9 858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7 858,0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28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8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Cs w:val="24"/>
    </w:rPr>
  </w:style>
  <w:style w:type="character" w:styleId="22">
    <w:name w:val="Основной текст 2 Знак Знак Знак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носка_"/>
    <w:qFormat/>
    <w:rPr>
      <w:sz w:val="27"/>
      <w:szCs w:val="27"/>
      <w:shd w:fill="FFFFFF" w:val="clear"/>
    </w:rPr>
  </w:style>
  <w:style w:type="character" w:styleId="Style11">
    <w:name w:val="Колонтитул_"/>
    <w:qFormat/>
    <w:rPr>
      <w:shd w:fill="FFFFFF" w:val="clear"/>
      <w:lang w:val="en-US" w:eastAsia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3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1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4">
    <w:name w:val="Сноска_ Знак"/>
    <w:qFormat/>
    <w:rPr>
      <w:sz w:val="27"/>
      <w:szCs w:val="27"/>
      <w:lang w:val="ru-RU" w:bidi="ar-SA"/>
    </w:rPr>
  </w:style>
  <w:style w:type="character" w:styleId="Style15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32">
    <w:name w:val="Основной текст 3 Знак"/>
    <w:qFormat/>
    <w:rPr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3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Style18">
    <w:name w:val="Подзаголовок Знак"/>
    <w:qFormat/>
    <w:rPr>
      <w:b/>
      <w:bCs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Не вступил в силу"/>
    <w:qFormat/>
    <w:rPr>
      <w:color w:val="008080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4">
    <w:name w:val="Основной текст 2"/>
    <w:basedOn w:val="Normal"/>
    <w:qFormat/>
    <w:pPr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т. без интервала"/>
    <w:basedOn w:val="Style25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9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3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autoSpaceDE w:val="false"/>
    </w:pPr>
    <w:rPr>
      <w:sz w:val="20"/>
    </w:rPr>
  </w:style>
  <w:style w:type="paragraph" w:styleId="Style3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44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2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4:00Z</dcterms:created>
  <dc:creator>User</dc:creator>
  <dc:description/>
  <cp:keywords/>
  <dc:language>en-US</dc:language>
  <cp:lastModifiedBy>user</cp:lastModifiedBy>
  <cp:lastPrinted>2024-02-14T09:28:00Z</cp:lastPrinted>
  <dcterms:modified xsi:type="dcterms:W3CDTF">2024-02-14T06:29:00Z</dcterms:modified>
  <cp:revision>17</cp:revision>
  <dc:subject/>
  <dc:title>ГЕРБ  ГОРОДА</dc:title>
</cp:coreProperties>
</file>