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744200" cy="7772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ские противогазы типа ПДФ-7 — измерение по высоте лица от подглазья до подбород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4860" w:type="dxa"/>
        <w:jc w:val="left"/>
        <w:tblInd w:w="1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3"/>
        <w:gridCol w:w="2747"/>
      </w:tblGrid>
      <w:tr>
        <w:trPr/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сота лица, мм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ебуемый размер</w:t>
            </w:r>
          </w:p>
        </w:tc>
      </w:tr>
      <w:tr>
        <w:trPr/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 78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9-87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8-95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6-103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детей, у которых высота лица больше 103 мм, подбирают лицевые части противогазов ШМ-62. Измерения делаются как для взрослых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Помните! Защищает только правильно подобранный противогаз</w:t>
      </w:r>
    </w:p>
    <w:p>
      <w:pPr>
        <w:pStyle w:val="Normal"/>
        <w:ind w:firstLine="709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АМЯТКА</w:t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индивидуальной защиты</w:t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  <w:t>2017</w:t>
      </w:r>
    </w:p>
    <w:p>
      <w:pPr>
        <w:pStyle w:val="Heading1"/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744200" cy="77724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Heading1"/>
        <w:suppressAutoHyphens w:val="tru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Средства индивидуальной защиты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>Средства индивидуальной защиты</w:t>
      </w:r>
      <w:r>
        <w:rPr>
          <w:rFonts w:cs="Arial" w:ascii="Arial" w:hAnsi="Arial"/>
          <w:color w:val="000000"/>
          <w:sz w:val="28"/>
          <w:szCs w:val="28"/>
        </w:rPr>
        <w:t xml:space="preserve"> предохраняют от попадания внутрь организма и на кожные покровы радиоактивных, отравляющих веществ и бактериальных средст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и подразделяются на средства индивидуально защиты органов дыхания (фильтрующие и изолирующие противогазы, респираторы, противопыльные тканевые и ватно-марлевые повязки) и средства защиты кожи (защитная одежда, подручные средства защиты).</w:t>
      </w:r>
    </w:p>
    <w:p>
      <w:pPr>
        <w:pStyle w:val="Style14"/>
        <w:suppressAutoHyphens w:val="true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у вас отсутствуют средства индивидуальной защиты, необходимо прибыть на пункт выдачи средств индивидуальной защиты и получить их.</w:t>
      </w:r>
    </w:p>
    <w:p>
      <w:pPr>
        <w:pStyle w:val="Style14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аются средства индивидуальной защиты (СИЗ) в соответствующем порядке, согласно графикам и правилам работы пунктов выдачи СИЗ.</w:t>
      </w:r>
    </w:p>
    <w:p>
      <w:pPr>
        <w:pStyle w:val="Style14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работающему населению необходимо прибыть в домоуправление по месту прописки, где также как и на предприятиях будет развернут пункт выдачи средств индивидуальной защит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сновным средством защиты органов дыхания, глаз и лица от различных АХОВ является противогаз, он состоит из лицевой части и фильтропоглащающей коробк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ешающее значение для защиты от АХОВ имеет правильный подбор размера лицевой части противогаза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дбор противогаз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ст лицевой части противогаза опреде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тивогазы для взрослых типа ГП-5, ГП-7 — по измеренной окружности головы (измерение производится через макушку головы и подбородок с помощью матерчатого швейного сантиметра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6120" w:type="dxa"/>
        <w:jc w:val="left"/>
        <w:tblInd w:w="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зультаты измерений, см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ебуемый размер</w:t>
            </w:r>
          </w:p>
        </w:tc>
      </w:tr>
      <w:tr>
        <w:trPr/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 63,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3,5-65,5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,0-68,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,5-70,5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,0 и более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640715</wp:posOffset>
            </wp:positionV>
            <wp:extent cx="2476500" cy="24765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9110</wp:posOffset>
            </wp:positionH>
            <wp:positionV relativeFrom="paragraph">
              <wp:posOffset>107950</wp:posOffset>
            </wp:positionV>
            <wp:extent cx="2943225" cy="164655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40" w:right="1134" w:gutter="0" w:header="0" w:top="360" w:footer="0" w:bottom="851"/>
      <w:pgNumType w:fmt="decimal"/>
      <w:cols w:num="2" w:equalWidth="false" w:sep="false">
        <w:col w:w="75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14:00Z</dcterms:created>
  <dc:creator>chalikova</dc:creator>
  <dc:description/>
  <dc:language>en-US</dc:language>
  <cp:lastModifiedBy>User</cp:lastModifiedBy>
  <dcterms:modified xsi:type="dcterms:W3CDTF">2017-08-28T14:14:00Z</dcterms:modified>
  <cp:revision>2</cp:revision>
  <dc:subject/>
  <dc:title/>
</cp:coreProperties>
</file>