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4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9"/>
          <w:szCs w:val="49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9"/>
          <w:szCs w:val="49"/>
          <w:lang w:eastAsia="ru-RU"/>
        </w:rPr>
        <w:t>Простые правила, которые помогут избежать большой беды</w:t>
      </w:r>
    </w:p>
    <w:p>
      <w:pPr>
        <w:pStyle w:val="Normal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жители района! Отдел надзорной деятельности и профилактической работы Подпорожского района напоминает простые правила, соблюдение которых поможет избежать беды Вам и Вашим близким.  </w:t>
      </w:r>
    </w:p>
    <w:p>
      <w:pPr>
        <w:pStyle w:val="Normal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малолетних детей без присмотра. Объясните Вашим чадам, что огонь – не игрушка, он опасен. Расскажите, что в случае пожара в доме ни в коем случае нельзя прятаться от него, нужно немедленно покидать помещение. И помните, родители – пример для подражания детей, соблюдайте правила безопасности сами!  </w:t>
      </w:r>
    </w:p>
    <w:p>
      <w:pPr>
        <w:pStyle w:val="Normal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курите, помните, что во время курения любое непреднамеренное неосторожное движение, непотушенная спичка, оброненная частичка тлеющего табака или брошенный окурок могут вызвать загорание. Особенно опасно курить в состоянии алкогольного опьянения и в постели. Курите только в специально отведенных, оборудованных для этих целей местах.  </w:t>
      </w:r>
    </w:p>
    <w:p>
      <w:pPr>
        <w:pStyle w:val="Normal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следите за состоянием проводки и электроприборов. Не оставляйте включенными в сеть электрические приборы. Если вы готовите пищу – следите за плитой. </w:t>
      </w:r>
    </w:p>
    <w:p>
      <w:pPr>
        <w:pStyle w:val="Normal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держать в надлежащем состоянии пути эвакуации – не загромождайте коридоры и межквартирные холлы вещами.  </w:t>
      </w:r>
    </w:p>
    <w:p>
      <w:pPr>
        <w:pStyle w:val="Normal"/>
        <w:spacing w:lineRule="atLeast" w:line="40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ните, человек, находящийся в состоянии алкогольного опьянения не способен адекватно оценить опасность и принять верные решения в случае пожара. Частым фактором гибели людей на пожарах является именно алкоголь.  </w:t>
      </w:r>
    </w:p>
    <w:p>
      <w:pPr>
        <w:pStyle w:val="Normal"/>
        <w:spacing w:lineRule="atLeast" w:line="40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первых признаков пожара немедленно звоните по  телефону «01»  и затем попытайтесь самостоятельно потушить возгорание. Однако, в случаях, когда дым и температура препятствуют подходу к очагу пожара, немедленно покиньте помещение. Не забудьте закрыть окна и двери в квартире или доме, чтобы уменьшить приток свежего воздуха в помещение. В некоторых случаях при недостатке кислорода происходит самозатухание пожара. 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4:00Z</dcterms:created>
  <dc:creator>Admin</dc:creator>
  <dc:description/>
  <dc:language>en-US</dc:language>
  <cp:lastModifiedBy>User</cp:lastModifiedBy>
  <dcterms:modified xsi:type="dcterms:W3CDTF">2017-10-27T07:04:00Z</dcterms:modified>
  <cp:revision>2</cp:revision>
  <dc:subject/>
  <dc:title/>
</cp:coreProperties>
</file>