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Требования пожарной безопасности «на шашлы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ясь на природе, не забывайте о требованиях пожарной безопасности. Использование открытого огня всегда связано с определенной опасн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готовите шашлык на даче или приусадебном участке, располагайте мангал в специально отведенном для этого месте, вдали от дома и хозяйственных построек. Не оставляйте разожженный мангал без присмотра, и, тем более, не доверяйте разведение огня детям. При приготовлении шашлыков не забывайте, что раздуваемые ветром искры могут разлететься на большое расстояние, которые могут привести к возгоранию горючих матери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роде часто приходится жарить «на том, что найдется, и где придется». Однако, настоятельно рекомендуем использовать специальные угли и взять с собой мангал. Если вы не используете мангал или гриль, то создается опасная свобода для пламени. Занятые отдыхом, вы можете обнаружить пожар слишком поздно и уже не сможете им управлять. В мангале же огонь полностью подчинен вам, что обеспечивает безопас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ивая костер в лесу, следует соблюдать особую осторожность:</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уйте для разведения костра только специально оборудованные места или уже имеющиеся старые кострища;</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разводите большой костер;</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жигайте костер подальше от нависающих ветвей, гнилых пней, сухой травы;</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когда не оставляйте костер без присмотра;</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онце отдыха тщательно заливайте костер вод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далеко не все выполняют эти несложные правила, забывая, о том, что пренебрежение правилами пожарной безопасности может повлечь за собой привлечение к ответственности, как административной, так и уголов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граждане, всегда помните: любой пожар легче предотвратить, чем потушить! Будьте осторожны с огн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стали очевидцем горения сухой растительности, природного пожара в лесу, тления торфяников или пожара в населенном пункте незамедлительно звоните по телефону 01 (с мобильных телефонов – 101).</w:t>
      </w:r>
    </w:p>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ОНДиПР Подпорожского район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21:00Z</dcterms:created>
  <dc:creator>Alexey Dubovec</dc:creator>
  <dc:description/>
  <cp:keywords/>
  <dc:language>en-US</dc:language>
  <cp:lastModifiedBy>Alexey Dubovec</cp:lastModifiedBy>
  <dcterms:modified xsi:type="dcterms:W3CDTF">2018-05-07T05:21:00Z</dcterms:modified>
  <cp:revision>2</cp:revision>
  <dc:subject/>
  <dc:title/>
</cp:coreProperties>
</file>