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8"/>
      </w:tblGrid>
      <w:tr>
        <w:trPr/>
        <w:tc>
          <w:tcPr>
            <w:tcW w:w="15168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ind w:firstLine="709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52425</wp:posOffset>
                  </wp:positionV>
                  <wp:extent cx="4295775" cy="1981200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/>
              </w:rPr>
              <w:t xml:space="preserve">ПАМЯТКА НАСЕЛЕНИЮ </w:t>
            </w:r>
          </w:p>
          <w:p>
            <w:pPr>
              <w:pStyle w:val="Style15"/>
              <w:snapToGrid w:val="false"/>
              <w:spacing w:before="0" w:after="283"/>
              <w:ind w:firstLine="709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b/>
                <w:lang w:val="ru-RU"/>
              </w:rPr>
              <w:t>ПО ДЕЙСТВИЯМ В СЛУЧАЕ АВАРИИ С ВЫБРОСОМ АХОВ</w:t>
            </w:r>
          </w:p>
          <w:p>
            <w:pPr>
              <w:pStyle w:val="Style15"/>
              <w:snapToGrid w:val="false"/>
              <w:spacing w:before="0" w:after="283"/>
              <w:ind w:firstLine="709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1589405</wp:posOffset>
                  </wp:positionV>
                  <wp:extent cx="4474845" cy="2057400"/>
                  <wp:effectExtent l="0" t="0" r="0" b="0"/>
                  <wp:wrapSquare wrapText="largest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84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lang w:val="ru-RU"/>
              </w:rPr>
              <w:t>У</w:t>
            </w:r>
            <w:r>
              <w:rPr>
                <w:lang w:val="ru-RU"/>
              </w:rPr>
              <w:t xml:space="preserve">точните, находится ли вблизи места Вашего проживания или работы химически опасный объект. Если да, то ознакомьтесь со свойствами, отличительными признаками и потенциальной опасностью аварийно-химически опасных веществ (АХОВ), имеющихся на данном объекте. Наиболее распространенными АХОВ, используемыми на объектах, расположенных в густонаселенных районах, являются аммиак и хлор. </w:t>
            </w:r>
          </w:p>
          <w:p>
            <w:pPr>
              <w:pStyle w:val="Style15"/>
              <w:spacing w:before="0" w:after="283"/>
              <w:rPr>
                <w:color w:val="0000FF"/>
                <w:lang w:val="ru-RU"/>
              </w:rPr>
            </w:pPr>
            <w:r>
              <w:rPr>
                <w:rFonts w:eastAsia="Times New Roman" w:cs="Times New Roman"/>
                <w:color w:val="0000FF"/>
                <w:lang w:val="ru-RU"/>
              </w:rPr>
              <w:t xml:space="preserve"> </w:t>
            </w:r>
          </w:p>
          <w:p>
            <w:pPr>
              <w:pStyle w:val="Style15"/>
              <w:spacing w:before="0" w:after="283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 xml:space="preserve">Запомните характерные особенности сигнала оповещения населения об аварии «Внимание всем!» (вой сирен и прерывистые гудки предприятий), порядок действий после него, правила герметизации помещения, защиты продовольствия воды. </w:t>
            </w:r>
          </w:p>
          <w:p>
            <w:pPr>
              <w:pStyle w:val="Style15"/>
              <w:spacing w:before="0" w:after="283"/>
              <w:jc w:val="center"/>
              <w:rPr>
                <w:color w:val="0000FF"/>
                <w:lang w:val="ru-RU" w:eastAsia="en-US"/>
              </w:rPr>
            </w:pPr>
            <w:r>
              <w:rPr>
                <w:color w:val="0000FF"/>
                <w:lang w:val="ru-RU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52730</wp:posOffset>
                  </wp:positionV>
                  <wp:extent cx="4190365" cy="2733675"/>
                  <wp:effectExtent l="0" t="0" r="0" b="0"/>
                  <wp:wrapSquare wrapText="largest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283"/>
              <w:rPr>
                <w:color w:val="0000FF"/>
                <w:lang w:val="ru-RU"/>
              </w:rPr>
            </w:pPr>
            <w:r>
              <w:rPr>
                <w:rFonts w:eastAsia="Times New Roman" w:cs="Times New Roman"/>
                <w:color w:val="0000FF"/>
                <w:lang w:val="ru-RU"/>
              </w:rPr>
              <w:t xml:space="preserve"> </w:t>
            </w:r>
          </w:p>
          <w:p>
            <w:pPr>
              <w:pStyle w:val="Style15"/>
              <w:spacing w:before="0" w:after="283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spacing w:before="0" w:after="283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eastAsia="Times New Roman" w:cs="Times New Roman"/>
                <w:color w:val="0000FF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Изготовьте и храните в доступном месте ватно-марлевые повязки, а также памятку по действиям населения при аварии на химически опасном объекте. Приобретите противогазы с коробками, защищающими от соответствующих видов аварийно-химически опасных веществ. </w:t>
            </w:r>
          </w:p>
          <w:p>
            <w:pPr>
              <w:pStyle w:val="Style15"/>
              <w:spacing w:before="0" w:after="283"/>
              <w:jc w:val="center"/>
              <w:rPr>
                <w:rFonts w:eastAsia="Times New Roman" w:cs="Times New Roman"/>
                <w:color w:val="0000FF"/>
                <w:lang w:val="ru-RU"/>
              </w:rPr>
            </w:pPr>
            <w:r>
              <w:rPr>
                <w:rFonts w:eastAsia="Times New Roman" w:cs="Times New Roman"/>
                <w:color w:val="0000FF"/>
                <w:lang w:val="ru-RU"/>
              </w:rPr>
              <w:t xml:space="preserve"> </w:t>
            </w:r>
          </w:p>
        </w:tc>
      </w:tr>
      <w:tr>
        <w:trPr/>
        <w:tc>
          <w:tcPr>
            <w:tcW w:w="15168" w:type="dxa"/>
            <w:tcBorders/>
            <w:vAlign w:val="center"/>
          </w:tcPr>
          <w:p>
            <w:pPr>
              <w:pStyle w:val="Style15"/>
              <w:snapToGrid w:val="false"/>
              <w:rPr>
                <w:color w:val="0000FF"/>
                <w:sz w:val="4"/>
                <w:szCs w:val="4"/>
                <w:lang w:val="ru-RU"/>
              </w:rPr>
            </w:pPr>
            <w:r>
              <w:rPr>
                <w:color w:val="0000FF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</w:tblGrid>
      <w:tr>
        <w:trPr/>
        <w:tc>
          <w:tcPr>
            <w:tcW w:w="15309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ind w:firstLine="685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20650</wp:posOffset>
                  </wp:positionH>
                  <wp:positionV relativeFrom="paragraph">
                    <wp:posOffset>3162300</wp:posOffset>
                  </wp:positionV>
                  <wp:extent cx="4876800" cy="2377440"/>
                  <wp:effectExtent l="0" t="0" r="0" b="0"/>
                  <wp:wrapSquare wrapText="largest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После подачи сигнала "Внимание всем!", переданного с помощью электросирен, по радио и местному телевидению может быть передан текст следующего содержания: </w:t>
              <w:br/>
              <w:t xml:space="preserve">"Внимание! Говорит управление  гражданской защиты города Челябинска. Граждане! В результате аварии произошел выброс хлора, являющегося аварийно-химически опасным веществом. 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разовалось облако зараженного воздуха. В зону заражения попадают жилые кварталы, учреждения, организации расположенные по улицам....(идет перечисление). Людям, находящимся на этих улицах, необходимо срочно их покинуть. Наиболее безопасные пути выхода...(указываются направления). 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Населению, находящемуся в домах по улицам ....идет перечисление улиц) из помещений не выходить, закрыть окна, форточки и двери. Не укрывайтесь в подвалах и на нижних этажах. Населению, проживающему по улицам....(перечисляются), немедленно покинуть дома, предприятия и учреждения и выйти в безопасные районы ....(перечисляются). Сообщите об этом соседям и помогите больным и престарелым.</w:t>
            </w:r>
          </w:p>
          <w:p>
            <w:pPr>
              <w:pStyle w:val="Style15"/>
              <w:spacing w:before="0" w:after="283"/>
              <w:ind w:firstLine="685"/>
              <w:rPr/>
            </w:pPr>
            <w:r>
              <w:rPr>
                <w:rFonts w:eastAsia="Times New Roman" w:cs="Times New Roman"/>
                <w:color w:val="0000FF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еред выходом из дома наденьте ватно-марлевые повязки, смоченные водой или двухпроцентным раствором питьевой соды. Следите за нашими сообщениями. </w:t>
              <w:br/>
              <w:t xml:space="preserve">Перед выходом из помещения закройте окна, отключите электробытовые приборы и газ. </w:t>
            </w:r>
          </w:p>
          <w:p>
            <w:pPr>
              <w:pStyle w:val="Style15"/>
              <w:spacing w:before="0" w:after="283"/>
              <w:ind w:firstLine="685"/>
              <w:jc w:val="center"/>
              <w:rPr>
                <w:b/>
                <w:b/>
                <w:bCs/>
                <w:sz w:val="28"/>
                <w:lang w:val="ru-RU" w:eastAsia="en-US"/>
              </w:rPr>
            </w:pPr>
            <w:r>
              <w:rPr>
                <w:b/>
                <w:bCs/>
                <w:sz w:val="28"/>
                <w:lang w:val="ru-RU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-8646160</wp:posOffset>
                  </wp:positionV>
                  <wp:extent cx="5233670" cy="2731770"/>
                  <wp:effectExtent l="0" t="0" r="0" b="0"/>
                  <wp:wrapSquare wrapText="largest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67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283"/>
              <w:ind w:firstLine="685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Style15"/>
              <w:spacing w:before="0" w:after="283"/>
              <w:ind w:firstLine="685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Style15"/>
              <w:spacing w:before="0" w:after="283"/>
              <w:ind w:firstLine="685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Style15"/>
              <w:spacing w:before="0" w:after="283"/>
              <w:ind w:firstLine="685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Style15"/>
              <w:spacing w:before="0" w:after="283"/>
              <w:ind w:firstLine="685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ЕЙСТВИЯ ПРИ ХИМИЧЕСКОЙ АВАРИИ</w:t>
            </w:r>
          </w:p>
          <w:p>
            <w:pPr>
              <w:pStyle w:val="Style15"/>
              <w:spacing w:before="0" w:after="283"/>
              <w:ind w:firstLine="685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5114925</wp:posOffset>
                  </wp:positionH>
                  <wp:positionV relativeFrom="paragraph">
                    <wp:posOffset>-388620</wp:posOffset>
                  </wp:positionV>
                  <wp:extent cx="4429125" cy="2533650"/>
                  <wp:effectExtent l="0" t="0" r="0" b="0"/>
                  <wp:wrapSquare wrapText="largest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Наденьте резиновые сапоги, плащ, возьмите документы, необходимые теплые вещи, 3-х суточный запас непортящихся продуктов в герметичной упаковке, оповестите соседей и быстро, но без паники выходите из зоны возможного заражения перпендикулярно направлению ветра. </w:t>
              <w:br/>
              <w:t xml:space="preserve">            Для защиты органов дыхания используйте противогаз, а при его отсутствии - ватно-марлевую повязку или подручные изделия из ткани, смоченные в воде, 2-5%-ном растворе пищевой соды (для защиты от хлора), 2%-ном растворе лимонной или уксусной кислоты (для защиты от аммиака). </w:t>
              <w:br/>
              <w:t xml:space="preserve">            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Наружную дверь занавесьте смоченным в воде одеялом. </w:t>
            </w:r>
          </w:p>
          <w:p>
            <w:pPr>
              <w:pStyle w:val="Style15"/>
              <w:spacing w:before="0" w:after="283"/>
              <w:ind w:firstLine="685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Style15"/>
              <w:spacing w:before="0" w:after="283"/>
              <w:ind w:firstLine="685"/>
              <w:jc w:val="center"/>
              <w:rPr>
                <w:sz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457825</wp:posOffset>
                  </wp:positionH>
                  <wp:positionV relativeFrom="paragraph">
                    <wp:posOffset>5715</wp:posOffset>
                  </wp:positionV>
                  <wp:extent cx="4259580" cy="2715260"/>
                  <wp:effectExtent l="0" t="0" r="0" b="0"/>
                  <wp:wrapSquare wrapText="largest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lang w:val="ru-RU"/>
              </w:rPr>
              <w:t>ДЕЙСТВИЯ  ПОСЛЕ  ХИМИЧЕСКОЙ  АВАРИИ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Style15"/>
              <w:spacing w:before="0" w:after="28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При подозрении на отравление АХОВ исключите любые физические нагрузки, примите обильное питье (молоко, чай) и немедленно обратитесь к врачу. 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lang w:val="ru-RU"/>
              </w:rPr>
              <w:t xml:space="preserve">Вход в здания разрешается только после проверки содержания в них АХОВ. 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lang w:val="ru-RU"/>
              </w:rPr>
              <w:t>Если вы попали под непосредственное воздействие АХОВ, то при первой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озможности примите душ. Зараженную одежду постирайте, а при невозможности стирки - выбросите. </w:t>
            </w:r>
            <w:r>
              <w:rPr>
                <w:sz w:val="28"/>
                <w:lang w:val="ru-RU"/>
              </w:rPr>
              <w:br/>
            </w:r>
            <w:r>
              <w:rPr>
                <w:lang w:val="ru-RU"/>
              </w:rPr>
              <w:t xml:space="preserve">            Проведите тщательную влажную уборку помещения. Воздержитесь от употребления водопроводной (колодезной) воды, фруктов и овощей из огорода, мяса скота и птицы, забитых после аварии, до официального заключения об их безопасност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1:00Z</dcterms:created>
  <dc:creator>Zelinskaya</dc:creator>
  <dc:description/>
  <cp:keywords/>
  <dc:language>en-US</dc:language>
  <cp:lastModifiedBy>Admin</cp:lastModifiedBy>
  <dcterms:modified xsi:type="dcterms:W3CDTF">2017-09-08T05:41:00Z</dcterms:modified>
  <cp:revision>4</cp:revision>
  <dc:subject/>
  <dc:title>ПАМЯТКА НАСЕЛЕНИЮ </dc:title>
</cp:coreProperties>
</file>